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80" w:after="18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網路原理學習心得</w:t>
      </w:r>
    </w:p>
    <w:p>
      <w:pPr>
        <w:pStyle w:val="Normal"/>
        <w:widowControl/>
        <w:jc w:val="right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資工三德邱源佳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網路是電腦蓬勃發展的主要原因之一，網路的內容可深可廣，從最簡單學習的網際網路應用，到進階的網路安全與網路管理，是很長遠的一條路。而網路原理也是許多科系中經常被選修的一門課程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在現代網路已經成了一般人生活中，幾乎可說是不可或缺的一部份，網路已逐漸的融入每個人的生活中。像現代從網路延伸出來依靠網路發展的就有網路電話、網路傳真機、網路即時訊息、網路視訊會議之類的，這些產品被開發出來後都還會製造其它更龐大的商機，這些也都是因網路的蓬勃發展而出現的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連網路本身也因時代的進步，也跟著進化，以前電話上網只能用數據機</w:t>
      </w:r>
      <w:r>
        <w:rPr>
          <w:rFonts w:eastAsia="標楷體" w:cs="標楷體" w:ascii="標楷體" w:hAnsi="標楷體"/>
        </w:rPr>
        <w:t>5Kbyte</w:t>
      </w:r>
      <w:r>
        <w:rPr>
          <w:rFonts w:ascii="標楷體" w:hAnsi="標楷體" w:cs="標楷體" w:eastAsia="標楷體"/>
        </w:rPr>
        <w:t>的上網速度，到現在家庭幾乎都是寬頻上網如非對稱數位式用戶線路簡稱</w:t>
      </w:r>
      <w:r>
        <w:rPr>
          <w:rFonts w:eastAsia="標楷體" w:cs="標楷體" w:ascii="標楷體" w:hAnsi="標楷體"/>
        </w:rPr>
        <w:t>ADSL</w:t>
      </w:r>
      <w:r>
        <w:rPr>
          <w:rFonts w:ascii="標楷體" w:hAnsi="標楷體" w:cs="標楷體" w:eastAsia="標楷體"/>
        </w:rPr>
        <w:t>和纜線數據機，跟網路蓬勃發展初期的頻寛差太多了，頻寬是指在一個單位時間內所傳輸的資料量，通常被視為是判定傳輸資料的重要指標。也可說是，頻寬愈大的單位時間資料傳輸量較大，而頻寬愈小的資料傳輸量則較小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電腦設備中，大部份的頻寬以</w:t>
      </w:r>
      <w:r>
        <w:rPr>
          <w:rFonts w:eastAsia="標楷體" w:cs="標楷體" w:ascii="標楷體" w:hAnsi="標楷體"/>
        </w:rPr>
        <w:t>BPS</w:t>
      </w:r>
      <w:r>
        <w:rPr>
          <w:rFonts w:ascii="標楷體" w:hAnsi="標楷體" w:cs="標楷體" w:eastAsia="標楷體"/>
        </w:rPr>
        <w:t>來表示，即每秒可傳輸之位元數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那網路到底是什麼呢？網路是不同的單一個體，透過特定資訊傳遞的方法。而一個網路流程是從傳送端拿到準備發送出去的訊息，透過網路環境，傳送到接收端，接收端確認收到正確訊息後，才完成整個網路傳送流程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而網路又有分成許多種網路，最常在辨公地點看到的是區域網路，區域網路是由比較近的電腦和網路所組合而成的網路區域，如辨公室內的有架起區域網路，就可以分享印表機、分享檔案，使工作更加容易，也可以因多人共用一台印表機，節省成本。像學校的電腦教室、辨公室、宿舍網路，也都各別分為一個區域網路。區域網路的類似又按照資源分享的而有所不同，有分成點對點形態的網路，這種形態的網路是沒有特定伺服器的，在這個網路內每一台電腦都等級都是平等的，可以同時扮演客戶端，與伺服器端的角色。只要分享出資源來，就可以成為伺服器，此種網路有幾項優點，就是沒有特定的伺服器，所以也不需要特定的管理員來管理伺服器。成本低，因為不需要一台專用的伺服器。大部份的作業系統都能支援。有優點就一定有缺點，缺點就是資源分散，管理起來時很不容易。另外一種區域網路是以伺服器為主要架構的網路，在這種形態的網路，所有的資源，也都集中起來由伺服器來決定資源的使用權，此類似的網路由於資源集中管理，所以成本比較高，但也比較安全也比較容易整合區域內所有的資源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在網路發展初期有三種主要的技術，不過現在的網路大部份都是屬於乙太網路，是目前世界上使用率最高的網路模式。它具有高速且穩定的特性。也普遍為一般人所使用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網路發展也是有許多學者共同開發研究出來的，也使網路有更多技術使之更穩定、更快速、更安全，網路可說是越來越進步，從有線到無線，從絞線到光纖，這些都是網路時代的進步所展現出來的成果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07:25:00Z</dcterms:created>
  <dc:creator>ABC</dc:creator>
  <dc:description/>
  <cp:keywords/>
  <dc:language>en-US</dc:language>
  <cp:lastModifiedBy>cc</cp:lastModifiedBy>
  <dcterms:modified xsi:type="dcterms:W3CDTF">2006-05-30T02:31:00Z</dcterms:modified>
  <cp:revision>3</cp:revision>
  <dc:subject/>
  <dc:title>網路原理學習心得</dc:title>
</cp:coreProperties>
</file>